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MALLEY RICHARDSON ENDOWED PRIMARY SCHOO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TFA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ld on Tuesday 20 November 2012 at 7.00 p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resent</w:t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tacey</w:t>
      </w:r>
      <w:r>
        <w:rPr>
          <w:rFonts w:cs="Arial" w:ascii="Arial" w:hAnsi="Arial"/>
          <w:sz w:val="22"/>
          <w:szCs w:val="22"/>
        </w:rPr>
        <w:t xml:space="preserve"> Hudson (Chair), Catherine Duro (Vice Chair), Suzanne Pancis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cretary), Julia Goodliffe (Treasurer), Joanne Mellor, Matthew Crawford, Kate Mason, Lorna Taylor, Fiona Lambour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Apologies</w:t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629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roline Trivett, Heather Buckley, </w:t>
      </w:r>
    </w:p>
    <w:p>
      <w:pPr>
        <w:pStyle w:val="Normal"/>
        <w:tabs>
          <w:tab w:val="clear" w:pos="720"/>
          <w:tab w:val="center" w:pos="562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</w:t>
        <w:tab/>
        <w:t>Minutes of Previous Meet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hese were accepted as a true recor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.</w:t>
        <w:tab/>
        <w:t>Matters Arising from Previous Minut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Christmas cards have been ordered, approximately £170 profit.  All monies were given to Julia.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ea Towels have arrived – a discussion was held around how much to sell the t-towels for and a price of £4.00 each was agreed.  Suzanne to arrange a letter to go out after the Christmas Fayr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Raffle prizes – Catherine sorting about 15 and all good prizes.  Raffle tickets to go out in book bags tomorrow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arol singing has been arranged for Tues 18 December at Tesco in Heanor and Thursday 20 December at Asda in Langley Mill both 10.30 – 11.30.  Volunteers will be needed to hold bucket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extile bin is now in situ and is proving popular – it has already been emptied onc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 UK coal grant application has been made – Mr Crawford has received three quotes and sent  the applicatio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ICT – Mr Crawford is looking at getting wifi fitted in the school before or during the Christmas holidays – the approx cost for wifi is £2,800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Gift aid</w:t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Stacey to look into whether we can claim Gift Aid and speak to Julia regarding.</w:t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ristmas Fayr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ers of help have been received from Jodie Slater, Lorna Taylor, Heather Buckley, Kate Hughes, Katie Ufton, Caroline Trivet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taff will set up the hall on the evening before the fayre.  The hall will be accessible for setting up any time after 1pm on the 30th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anta’s grotto</w:t>
      </w:r>
      <w:r>
        <w:rPr>
          <w:rFonts w:cs="Arial" w:ascii="Arial" w:hAnsi="Arial"/>
          <w:sz w:val="22"/>
          <w:szCs w:val="22"/>
          <w:lang w:val="en-GB"/>
        </w:rPr>
        <w:t xml:space="preserve"> Needs to be set up on Friday afternoon.  There is some material in the PTFA cupboard and Stacey to bring some stuff from her school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anta</w:t>
      </w:r>
      <w:r>
        <w:rPr>
          <w:rFonts w:cs="Arial" w:ascii="Arial" w:hAnsi="Arial"/>
          <w:sz w:val="22"/>
          <w:szCs w:val="22"/>
          <w:lang w:val="en-GB"/>
        </w:rPr>
        <w:t xml:space="preserve"> – Mr Crawford is to ask Mr Blackwell.  The grotto will need two helpers.  £2.50 per go.  We need to buy Mr Blackwell a gift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Bottle pull</w:t>
      </w:r>
      <w:r>
        <w:rPr>
          <w:rFonts w:cs="Arial" w:ascii="Arial" w:hAnsi="Arial"/>
          <w:sz w:val="22"/>
          <w:szCs w:val="22"/>
          <w:lang w:val="en-GB"/>
        </w:rPr>
        <w:t xml:space="preserve"> –Suzanne to set up and man. £1 per go.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Cakes – </w:t>
      </w:r>
      <w:r>
        <w:rPr>
          <w:rFonts w:cs="Arial" w:ascii="Arial" w:hAnsi="Arial"/>
          <w:sz w:val="22"/>
          <w:szCs w:val="22"/>
          <w:lang w:val="en-GB"/>
        </w:rPr>
        <w:t>Fiona to make the cakes a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Lorna to man the stall.  Cakes 50p each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Chocolate tombola </w:t>
      </w:r>
      <w:r>
        <w:rPr>
          <w:rFonts w:cs="Arial" w:ascii="Arial" w:hAnsi="Arial"/>
          <w:sz w:val="22"/>
          <w:szCs w:val="22"/>
          <w:lang w:val="en-GB"/>
        </w:rPr>
        <w:t xml:space="preserve">– Catherine set up – Joanne to man 3 for a pound.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Lucky dip</w:t>
      </w:r>
      <w:r>
        <w:rPr>
          <w:rFonts w:cs="Arial" w:ascii="Arial" w:hAnsi="Arial"/>
          <w:sz w:val="22"/>
          <w:szCs w:val="22"/>
          <w:lang w:val="en-GB"/>
        </w:rPr>
        <w:t xml:space="preserve"> - 78 wrapped girls, 47 unwrapped, 45 wrapped boys – 50p per go.– Mr Crawford to man.  To use PE tubs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>Raffle</w:t>
      </w:r>
      <w:r>
        <w:rPr>
          <w:rFonts w:cs="Arial" w:ascii="Arial" w:hAnsi="Arial"/>
          <w:sz w:val="22"/>
          <w:szCs w:val="22"/>
          <w:lang w:val="en-GB"/>
        </w:rPr>
        <w:t xml:space="preserve"> – on stage and send a few round to be sold.  Mrs Pace/Mr Pace/Charlotte Mason to m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Refreshments – </w:t>
      </w:r>
      <w:r>
        <w:rPr>
          <w:rFonts w:cs="Arial" w:ascii="Arial" w:hAnsi="Arial"/>
          <w:sz w:val="22"/>
          <w:szCs w:val="22"/>
          <w:lang w:val="en-GB"/>
        </w:rPr>
        <w:t xml:space="preserve">Hot sausage rolls, cheese and onion rolls, crisps - Mr Crawford to speak to Mrs Barnes about helping supply the rolls.  Tea, coffee, hot vimto, squash – members of staff to man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anta letter packs</w:t>
      </w:r>
      <w:r>
        <w:rPr>
          <w:rFonts w:cs="Arial" w:ascii="Arial" w:hAnsi="Arial"/>
          <w:sz w:val="22"/>
          <w:szCs w:val="22"/>
          <w:lang w:val="en-GB"/>
        </w:rPr>
        <w:t xml:space="preserve"> – can go on the end of a stall.  50p per pack.  To go with the Lucky Dip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y tombola –</w:t>
      </w:r>
      <w:r>
        <w:rPr>
          <w:rFonts w:cs="Arial" w:ascii="Arial" w:hAnsi="Arial"/>
          <w:sz w:val="22"/>
          <w:szCs w:val="22"/>
          <w:lang w:val="en-GB"/>
        </w:rPr>
        <w:t xml:space="preserve"> roll tickets into holes to be pulled out, 3 for a pound.  Julia to man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Jewellery stall</w:t>
      </w:r>
      <w:r>
        <w:rPr>
          <w:rFonts w:cs="Arial" w:ascii="Arial" w:hAnsi="Arial"/>
          <w:sz w:val="22"/>
          <w:szCs w:val="22"/>
          <w:lang w:val="en-GB"/>
        </w:rPr>
        <w:t xml:space="preserve"> – Mrs Mason and Mrs Boyles to man – they will price jewellery at their discretio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igns for stalls – </w:t>
      </w:r>
      <w:r>
        <w:rPr>
          <w:rFonts w:cs="Arial" w:ascii="Arial" w:hAnsi="Arial"/>
          <w:sz w:val="22"/>
          <w:szCs w:val="22"/>
          <w:lang w:val="en-GB"/>
        </w:rPr>
        <w:t>Suzanne to sort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6.</w:t>
        <w:tab/>
        <w:t>Correspondenc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o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7.</w:t>
        <w:tab/>
        <w:t>Treasurer’s Report/Up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>£130 received from Bag to School</w:t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8.</w:t>
        <w:tab/>
        <w:t>Any Other Business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tacey brought up the possibility of non uniform days to raise money/get donations for PTFA.  This would only happen on the last day before school holidays and would be used as an alternative to just asking parents for donations; it was decided to discuss this further in the futur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2:00Z</dcterms:created>
  <dc:creator>User</dc:creator>
  <dc:description/>
  <cp:keywords/>
  <dc:language>en-US</dc:language>
  <cp:lastModifiedBy>Suzanne</cp:lastModifiedBy>
  <cp:lastPrinted>2012-09-03T12:07:00Z</cp:lastPrinted>
  <dcterms:modified xsi:type="dcterms:W3CDTF">2012-12-03T21:49:00Z</dcterms:modified>
  <cp:revision>10</cp:revision>
  <dc:subject/>
  <dc:title>SMALLEY RICHARDSON ENDOWED PRIMARY SCHOOL</dc:title>
</cp:coreProperties>
</file>