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MALLEY RICHARDSON ENDOWED PRIMARY SCHOO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PTFA ANNUAL GENER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Held on Wednesday 12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September 2012 at 7.00 p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Present</w:t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Jayne Aldred</w:t>
      </w:r>
      <w:r>
        <w:rPr>
          <w:rFonts w:cs="Arial" w:ascii="Arial" w:hAnsi="Arial"/>
          <w:sz w:val="22"/>
          <w:szCs w:val="22"/>
        </w:rPr>
        <w:t xml:space="preserve"> (Joint Chair), </w:t>
      </w:r>
      <w:r>
        <w:rPr>
          <w:rFonts w:cs="Arial" w:ascii="Arial" w:hAnsi="Arial"/>
          <w:bCs/>
          <w:sz w:val="22"/>
          <w:szCs w:val="22"/>
        </w:rPr>
        <w:t>Rachel Bacon</w:t>
      </w:r>
      <w:r>
        <w:rPr>
          <w:rFonts w:cs="Arial" w:ascii="Arial" w:hAnsi="Arial"/>
          <w:sz w:val="22"/>
          <w:szCs w:val="22"/>
        </w:rPr>
        <w:t xml:space="preserve"> (Joint Chair), Lynne Hand (Secretary), Julia Goodliffe (Treasurer), Heather Buckley, Caroline Trivett, Michelle Eley, Geraldine Lafontaine, Fiona Lambourn, Lorna Taylor, Suzanne Pancisi, Stacey Hudson, Catherine Duro, Joanne Mellor, Matt Crawford.</w:t>
      </w:r>
    </w:p>
    <w:p>
      <w:pPr>
        <w:pStyle w:val="Normal"/>
        <w:ind w:left="741" w:hanging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Apologies</w:t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Claire Whitfield, Brigitte Barnes, Michelle Hicklin, Rachel Watson, Annette Meek, Jodie Slater, Emily Feenan, Stephanie Wass, Lucy Brook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</w:t>
        <w:tab/>
        <w:t>Minutes of AGM held on 20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September 2011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hese were accepted as a true record by all present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</w:t>
        <w:tab/>
        <w:t>Chairperson’s Report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ee Report attache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Mr Crawford offered a Vote of Thanks, on behalf of school, parents and the wider community, for the work undertaken by the PTFA over the past year, and in particular, for Jayne &amp; Rachel’s support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.</w:t>
        <w:tab/>
        <w:t>Treasurer’s Repor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>The Treasurer handed out an Income &amp; Expenditure sheet showing the position as of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September 2012, as well as a detailed report on income and expenditure for the full year 2011/12.  The closing balance for the account as of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September 2012 was £4,988.29, plus £100 cash float.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ummer Fayre had been a success in terms of funds raised and there had also been a substantial external donation for a sponsored climb of Snowdo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.</w:t>
        <w:tab/>
        <w:t>Election of Committee Members</w:t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ir –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>Stacey Hud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 </w:t>
        <w:tab/>
        <w:tab/>
        <w:tab/>
        <w:t>Proposed by Jayne Aldred and seconded by Fiona Lambourn</w:t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Vice Chair –</w:t>
        <w:tab/>
      </w:r>
      <w:r>
        <w:rPr>
          <w:rFonts w:cs="Arial" w:ascii="Arial" w:hAnsi="Arial"/>
          <w:sz w:val="22"/>
          <w:szCs w:val="22"/>
          <w:lang w:val="en-GB"/>
        </w:rPr>
        <w:tab/>
        <w:t>Catherine Dur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Proposed by Rachel Bacon and seconded by Julia Goodliff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Treasurer –</w:t>
        <w:tab/>
      </w:r>
      <w:r>
        <w:rPr>
          <w:rFonts w:cs="Arial" w:ascii="Arial" w:hAnsi="Arial"/>
          <w:sz w:val="22"/>
          <w:szCs w:val="22"/>
          <w:lang w:val="en-GB"/>
        </w:rPr>
        <w:tab/>
        <w:t>Julia Goodliff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 </w:t>
        <w:tab/>
        <w:tab/>
        <w:tab/>
        <w:t>Proposed by Heather Buckley and seconded by Jayne Aldre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retary –</w:t>
        <w:tab/>
      </w:r>
      <w:r>
        <w:rPr>
          <w:rFonts w:cs="Arial" w:ascii="Arial" w:hAnsi="Arial"/>
          <w:sz w:val="22"/>
          <w:szCs w:val="22"/>
          <w:lang w:val="en-GB"/>
        </w:rPr>
        <w:tab/>
        <w:t>Suzanne Pancis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 </w:t>
        <w:tab/>
        <w:tab/>
        <w:tab/>
        <w:t>Proposed by Lynne Hand and seconded by Caroline Trivet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35" w:hanging="2126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Other Committee –</w:t>
        <w:tab/>
      </w:r>
      <w:r>
        <w:rPr>
          <w:rFonts w:cs="Arial" w:ascii="Arial" w:hAnsi="Arial"/>
          <w:sz w:val="22"/>
          <w:szCs w:val="22"/>
          <w:lang w:val="en-GB"/>
        </w:rPr>
        <w:t xml:space="preserve">Lynne Hand, </w:t>
      </w:r>
      <w:r>
        <w:rPr>
          <w:rFonts w:cs="Arial" w:ascii="Arial" w:hAnsi="Arial"/>
          <w:sz w:val="22"/>
          <w:szCs w:val="22"/>
        </w:rPr>
        <w:t>Heather Buckley, Caroline Trivett, Fiona Lambourn, Lorna Taylor, Claire Whitfield, Brigitte Barnes, Michelle Hicklin, Rachel Watson, Annette Meek, Jodie Slater, Joanne Mell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.</w:t>
        <w:tab/>
        <w:t>Any Other Busines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8.</w:t>
        <w:tab/>
        <w:t>Date of Next Meeti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A PTFA Committee Meeting followed directly after the meeting.  The next AGM will be held in September 2013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276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40:00Z</dcterms:created>
  <dc:creator>User</dc:creator>
  <dc:description/>
  <cp:keywords/>
  <dc:language>en-US</dc:language>
  <cp:lastModifiedBy>Suzanne</cp:lastModifiedBy>
  <cp:lastPrinted>2011-09-28T10:15:00Z</cp:lastPrinted>
  <dcterms:modified xsi:type="dcterms:W3CDTF">2012-09-30T20:40:00Z</dcterms:modified>
  <cp:revision>2</cp:revision>
  <dc:subject/>
  <dc:title>SMALLEY RICHARDSON ENDOWED PRIMARY SCHOOL</dc:title>
</cp:coreProperties>
</file>