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MALLEY RICHARDSON ENDOWED PRIMARY SCHOO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TFA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eld on Tuesday 17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 xml:space="preserve"> April 2012 at 7.00 p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Present</w:t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yne Aldred</w:t>
      </w:r>
      <w:r>
        <w:rPr>
          <w:rFonts w:cs="Arial" w:ascii="Arial" w:hAnsi="Arial"/>
          <w:sz w:val="22"/>
          <w:szCs w:val="22"/>
        </w:rPr>
        <w:t xml:space="preserve"> (Joint Chair), Lynne Hand (Secretary), Julia Goodliffe (Treasurer), Sue McCormick, Claire Whitfield, Jodi Slater, Annette Meek, Rachel Watson, Matt Crawford, Kate Mason, Louise Boyles.</w:t>
      </w:r>
    </w:p>
    <w:p>
      <w:pPr>
        <w:pStyle w:val="Normal"/>
        <w:ind w:left="741" w:hanging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Apologies</w:t>
      </w:r>
    </w:p>
    <w:p>
      <w:pPr>
        <w:pStyle w:val="Normal"/>
        <w:ind w:left="741" w:hanging="7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chel Bacon</w:t>
      </w:r>
      <w:r>
        <w:rPr>
          <w:rFonts w:cs="Arial" w:ascii="Arial" w:hAnsi="Arial"/>
          <w:sz w:val="22"/>
          <w:szCs w:val="22"/>
        </w:rPr>
        <w:t xml:space="preserve"> (Joint Chair), Heather Buckley, Caroline Trivett, Michelle Eley, Fiona Lambourn, Brigette Barnes, Lorna Taylor, Diane Watson, Michelle Hicklin, Suzanne Pancisi, Clare Cox, Danielle Barne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</w:t>
        <w:tab/>
        <w:t>Minutes of Previous Meetin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>These were accepted as a true record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.</w:t>
        <w:tab/>
        <w:t>Matters Arising from Previous Minute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on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.</w:t>
        <w:tab/>
        <w:t>Correspondenc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hank you cards had been received from the KS1 children (Classes R-2) for the new reading books which the PTFA had provided.  A cheque from Bag2School had also been received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.</w:t>
        <w:tab/>
        <w:t>Treasurer’s Report/Updat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140" w:leader="none"/>
          <w:tab w:val="left" w:pos="450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>The Treasurer advised that the Art Exhibition had raised a total of £669, less expenses (canvases) of £224.55.  The net profit was £444.45.  A small amount of additional income had come in from parents purchasing canvases after the Easter holidays. A payment from Bag2School of £120 had also been received.</w:t>
      </w:r>
    </w:p>
    <w:p>
      <w:pPr>
        <w:pStyle w:val="Normal"/>
        <w:tabs>
          <w:tab w:val="clear" w:pos="720"/>
          <w:tab w:val="right" w:pos="4140" w:leader="none"/>
          <w:tab w:val="left" w:pos="450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140" w:leader="none"/>
          <w:tab w:val="left" w:pos="450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A number of commitments are still pending payment.  Available for allocation – </w:t>
      </w:r>
      <w:r>
        <w:rPr>
          <w:rFonts w:cs="Arial" w:ascii="Arial" w:hAnsi="Arial"/>
          <w:b/>
          <w:sz w:val="22"/>
          <w:szCs w:val="22"/>
          <w:lang w:val="en-GB"/>
        </w:rPr>
        <w:t>£2,180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414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.</w:t>
        <w:tab/>
        <w:t>Fund Rais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Summer Fayr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It was confirmed that the Tennis Club would be taking part in the Fayre, organising sporting competitions/races and holding a stand.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Donations from parents would be asked for on a weekly basis as follows;  w/c 30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pril – toys and games, w/c 7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May – sweets, w/c 14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May – bottles.  Lynne to send letters out as detailed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Letters asking for donations would also be sent out, as per last year, via contacts at Boots and Reckitt Benckiser.  Lynne to action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t was agreed that school would contact Smalley Church with a view to advertising the event as a ‘village and community celebration’.  A decision was taken to order a banner to reinforce advertising within the village – Jayne/Julia/Annette to obtain quotes and then confirm.  After some discussion, it was also agreed that flyers should be ordered – these will be distributed to homes in the village and circulated in the “All About Heanor” magazine.  Jayne/Annette to obtain quotes and action.  Information will also be forwarded for publication in the Smalley Parish Magazine and ‘Ripley &amp; Heanor News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Raffle tickets are to be ordered – Jayne to arrang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re had been a positive response to the letter sent out to parents asking for support with the Summer Fayre behind the scenes/on the day.  There had also been some interest in individual stalls being held – a decision was taken to charge £10 per pitch for these.  Jayne/Rachel to follow up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It was agreed that possible donations of goods for the barbecue, eg bread rolls, sauces etc should be followed up before these are purchased – Julia to contact Brigette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8.</w:t>
        <w:tab/>
        <w:t>Allocation of Fund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following requests were agreed –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i)  Funds to support refresh of Positive Play area – </w:t>
      </w:r>
      <w:r>
        <w:rPr>
          <w:rFonts w:cs="Arial" w:ascii="Arial" w:hAnsi="Arial"/>
          <w:b/>
          <w:sz w:val="22"/>
          <w:szCs w:val="22"/>
          <w:lang w:val="en-GB"/>
        </w:rPr>
        <w:t>up to £3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ii) Two lockable water butts for gardening activities plus guttering for the wooden shelter – </w:t>
      </w:r>
      <w:r>
        <w:rPr>
          <w:rFonts w:cs="Arial" w:ascii="Arial" w:hAnsi="Arial"/>
          <w:b/>
          <w:sz w:val="22"/>
          <w:szCs w:val="22"/>
          <w:lang w:val="en-GB"/>
        </w:rPr>
        <w:t>£27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iii) Art Day materials – </w:t>
      </w:r>
      <w:r>
        <w:rPr>
          <w:rFonts w:cs="Arial" w:ascii="Arial" w:hAnsi="Arial"/>
          <w:b/>
          <w:sz w:val="22"/>
          <w:szCs w:val="22"/>
          <w:lang w:val="en-GB"/>
        </w:rPr>
        <w:t>£1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iv) Gardening Club items – </w:t>
      </w:r>
      <w:r>
        <w:rPr>
          <w:rFonts w:cs="Arial" w:ascii="Arial" w:hAnsi="Arial"/>
          <w:b/>
          <w:sz w:val="22"/>
          <w:szCs w:val="22"/>
          <w:lang w:val="en-GB"/>
        </w:rPr>
        <w:t>£5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v) Cookery equipment for KS1 – </w:t>
      </w:r>
      <w:r>
        <w:rPr>
          <w:rFonts w:cs="Arial" w:ascii="Arial" w:hAnsi="Arial"/>
          <w:b/>
          <w:sz w:val="22"/>
          <w:szCs w:val="22"/>
          <w:lang w:val="en-GB"/>
        </w:rPr>
        <w:t>£50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wo further requests were tabled for future consideration –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i) Musical instruments – suggested £200 (</w:t>
      </w:r>
      <w:r>
        <w:rPr>
          <w:rFonts w:cs="Arial" w:ascii="Arial" w:hAnsi="Arial"/>
          <w:b/>
          <w:sz w:val="22"/>
          <w:szCs w:val="22"/>
          <w:lang w:val="en-GB"/>
        </w:rPr>
        <w:t>tbc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ii) Carpeting (Class 2) – suggested contribution </w:t>
      </w:r>
      <w:r>
        <w:rPr>
          <w:rFonts w:cs="Arial" w:ascii="Arial" w:hAnsi="Arial"/>
          <w:b/>
          <w:sz w:val="22"/>
          <w:szCs w:val="22"/>
          <w:lang w:val="en-GB"/>
        </w:rPr>
        <w:t>(tbc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9.</w:t>
        <w:tab/>
        <w:t>Any Other Busines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rs Mason advised that a concert by Hot House Jazz had been arranged to take place in school on Saturday 28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pril.  PTFA were asked if they would be willing to organise a raffle/run a bar at the event.  Jayne and Rachel to follow up with Mrs Maso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10.</w:t>
        <w:tab/>
        <w:t>Date of Next Meetin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uesday 15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y at 7.00 p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9:00Z</dcterms:created>
  <dc:creator>User</dc:creator>
  <dc:description/>
  <cp:keywords/>
  <dc:language>en-US</dc:language>
  <cp:lastModifiedBy>Lynne Hand</cp:lastModifiedBy>
  <cp:lastPrinted>2012-05-14T13:32:00Z</cp:lastPrinted>
  <dcterms:modified xsi:type="dcterms:W3CDTF">2012-05-16T13:36:00Z</dcterms:modified>
  <cp:revision>7</cp:revision>
  <dc:subject/>
  <dc:title>SMALLEY RICHARDSON ENDOWED PRIMARY SCHOOL</dc:title>
</cp:coreProperties>
</file>