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alley Richardson Endowed Primary Schoo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ristmas Fayre 2012 Raff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One night’s Bed and Breakfast donated by Breadsall Priory</w:t>
        <w:tab/>
        <w:tab/>
        <w:tab/>
        <w:t>Matteo Pancisi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Luxury Hamper donated by school staff</w:t>
        <w:tab/>
        <w:tab/>
        <w:tab/>
        <w:tab/>
        <w:tab/>
        <w:t>Louisa Upt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2 tickets to Christmas Panto donated by Derby Assembly Rooms</w:t>
        <w:tab/>
        <w:tab/>
        <w:t>Miss Richards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Champagne breakfast donated by Morley Hayes</w:t>
        <w:tab/>
        <w:tab/>
        <w:tab/>
        <w:tab/>
        <w:t>H Falconer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– Photographic sitting donated by Field Photographic</w:t>
        <w:tab/>
        <w:tab/>
        <w:tab/>
        <w:tab/>
        <w:t>Isabelle Belshaw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– Luxury biscuits donated by Morrisons, Derby</w:t>
        <w:tab/>
        <w:tab/>
        <w:tab/>
        <w:tab/>
        <w:t>R Naggs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– Tobogganing session for two donated by Snowdome, Tamworth</w:t>
        <w:tab/>
        <w:tab/>
        <w:t>M Brookes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– Two tickets to a home match donated by Derby County FC</w:t>
        <w:tab/>
        <w:tab/>
        <w:tab/>
        <w:t>Jo Hardy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th </w:t>
      </w:r>
      <w:r>
        <w:rPr/>
        <w:t xml:space="preserve"> – Childs entry  ticket donated by White Post Farm</w:t>
        <w:tab/>
        <w:tab/>
        <w:tab/>
        <w:tab/>
        <w:t>Stacey Hudson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– Family ticket donated by Crich Tramway Museum</w:t>
        <w:tab/>
        <w:tab/>
        <w:tab/>
        <w:tab/>
        <w:t>La Fonteine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– Entrance and meals vouchers donated by Chucklebutties</w:t>
        <w:tab/>
        <w:tab/>
        <w:tab/>
        <w:t>Pia Judson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-  £10 Voucher donated by Birds (Derby) Ltd</w:t>
        <w:tab/>
        <w:tab/>
        <w:tab/>
        <w:tab/>
        <w:tab/>
        <w:t>Mr Dixon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– Two tickets to a home match donated by Notts County FC</w:t>
        <w:tab/>
        <w:tab/>
        <w:tab/>
        <w:t>Mrs Boyles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– Two free passes donated by Rollerworld</w:t>
        <w:tab/>
        <w:tab/>
        <w:tab/>
        <w:tab/>
        <w:tab/>
        <w:t>Neil Beesley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– Entrance tickets donated by Planet Happy</w:t>
        <w:tab/>
        <w:tab/>
        <w:tab/>
        <w:tab/>
        <w:tab/>
        <w:t>Karen Byrne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– Entrance tickets donated by Planet Happy</w:t>
        <w:tab/>
        <w:tab/>
        <w:tab/>
        <w:tab/>
        <w:tab/>
        <w:t>Luke Hollingshurst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– Entrance tickets to Masson Mills Textile Museum</w:t>
        <w:tab/>
        <w:tab/>
        <w:tab/>
        <w:tab/>
        <w:t>Aleasha Laurie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– Calendar and notebook</w:t>
        <w:tab/>
        <w:tab/>
        <w:tab/>
        <w:tab/>
        <w:tab/>
        <w:tab/>
        <w:tab/>
        <w:t>Morgan Poole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– Weleda products</w:t>
        <w:tab/>
        <w:tab/>
        <w:tab/>
        <w:tab/>
        <w:tab/>
        <w:tab/>
        <w:tab/>
        <w:tab/>
        <w:t>Hannah Russell</w:t>
      </w:r>
    </w:p>
    <w:p>
      <w:pPr>
        <w:pStyle w:val="Normal"/>
        <w:rPr/>
      </w:pPr>
      <w:r>
        <w:rPr/>
        <w:t xml:space="preserve">Many thanks to all those who donated prizes for our Christmas Raffle.   Anyone who has not yet claimed their prize please contact the school offic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8:00Z</dcterms:created>
  <dc:creator>Suzanne</dc:creator>
  <dc:description/>
  <dc:language>en-US</dc:language>
  <cp:lastModifiedBy>Suzanne</cp:lastModifiedBy>
  <dcterms:modified xsi:type="dcterms:W3CDTF">2012-12-11T16:48:00Z</dcterms:modified>
  <cp:revision>2</cp:revision>
  <dc:subject/>
  <dc:title/>
</cp:coreProperties>
</file>